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pPr>
      <w:r>
        <w:rPr/>
        <w:t>Некоторые факторы формирования тренированности у скаковых лошадей.</w:t>
      </w:r>
    </w:p>
    <w:p>
      <w:pPr>
        <w:pStyle w:val="Normal1"/>
        <w:jc w:val="both"/>
        <w:rPr/>
      </w:pPr>
      <w:r>
        <w:rPr/>
        <w:t xml:space="preserve">      </w:t>
      </w:r>
      <w:r>
        <w:rPr/>
        <w:t xml:space="preserve">Эволюцией организмов выработана контрольная функция любого организма посредством его специализированных регуляторных систем. При этом произвольная активация функций при мышечной работе стала эффективным средством выработки специфического адаптивного ответа в системе энергетического обмена. </w:t>
      </w:r>
    </w:p>
    <w:p>
      <w:pPr>
        <w:pStyle w:val="Normal1"/>
        <w:jc w:val="both"/>
        <w:rPr/>
      </w:pPr>
      <w:r>
        <w:rPr/>
        <w:t xml:space="preserve">      </w:t>
      </w:r>
      <w:r>
        <w:rPr/>
        <w:t xml:space="preserve">Замечено, что "Воспитанная за рубежом лошадь будет идти свободным, размеренным ходом, а российская тут же включит форсаж, улетит вперед, и финиширует в арьергарде". </w:t>
      </w:r>
      <w:r>
        <w:fldChar w:fldCharType="begin"/>
      </w:r>
      <w:r>
        <w:rPr>
          <w:rStyle w:val="InternetLink"/>
          <w:sz w:val="16"/>
        </w:rPr>
        <w:instrText xml:space="preserve"> HYPERLINK "http://www.dark-horse.fastbb.ru/?1-0-0-00000581-000-125-0-1155560330" \l "Тема: Приз Президента РФ"</w:instrText>
      </w:r>
      <w:r>
        <w:rPr>
          <w:rStyle w:val="InternetLink"/>
          <w:sz w:val="16"/>
        </w:rPr>
        <w:fldChar w:fldCharType="separate"/>
      </w:r>
      <w:r>
        <w:rPr>
          <w:rStyle w:val="InternetLink"/>
          <w:sz w:val="16"/>
        </w:rPr>
        <w:t>http://www.dark-horse.fastbb.ru/?1-0-0-00000581-000-125-0-1155560330 - Тема: Приз Президента РФ</w:t>
      </w:r>
      <w:r>
        <w:rPr>
          <w:rStyle w:val="InternetLink"/>
          <w:sz w:val="16"/>
        </w:rPr>
        <w:fldChar w:fldCharType="end"/>
      </w:r>
      <w:r>
        <w:rPr/>
        <w:t xml:space="preserve"> </w:t>
      </w:r>
    </w:p>
    <w:p>
      <w:pPr>
        <w:pStyle w:val="Normal1"/>
        <w:jc w:val="both"/>
        <w:rPr/>
      </w:pPr>
      <w:r>
        <w:rPr/>
        <w:t xml:space="preserve">      </w:t>
      </w:r>
      <w:r>
        <w:rPr/>
        <w:t xml:space="preserve">Существенной особенностью рационов российских скаковых, рысистых и спортивных лошадей является то, что, в основном, они алкалозного типа. </w:t>
        <w:br/>
        <w:t xml:space="preserve">При алкалозе усиливается гликолиз, а также и гликогенолиз, что приводит к усилению анаэробного энергообразования, субстратами которого являются фосфагены, глюкоза, гликоген и глицерин. Если попытаться рассмотреть этот процесс обособленно, т.е. идеализированно, то практически нет никакой разницы в том, когда эта энергия будет усвоена: за 30 сек, 45 сек или за 1 минуту. Работа за счет анаэробного фактора будет выполнена одна и та же и на результат скачки на 1000 и более метров никаким образом не сказывается. Однако, ввиду того, что у данной задачи имеется целый ряд граничных условий, её следует рассмотреть теперь системно. Сократительный белок не может работать при условии денатурации и по этой причине энергообразование при сократительной деятельности не может постоянно и безмерно повышаться. Имеется предел. </w:t>
        <w:br/>
        <w:t xml:space="preserve">      Что же происходит при субмаксимальных кратковременных физических нагрузках? Стимуляция алкалозом гликолиза усиливает анаэробное энергообразование, которое, является наиболее легким и доступным путем получения «быстрого» АТФ и подавляет аэробное температурным порогом. Постепенно организм адаптируется к такому, наиболее эффективному и рациональному способу удовлетворения своих потребностей, отвечая встречными структурными изменениями в мышечной массе и энергетических депо. При быстром исчерпании (30-45 сек) анаэробных субстратов, аэробное энергообразование без должной стимуляции может оказаться ещё «не раскаченной» и не обеспечивающей необходимые потребности. Появляются провалы в скорости. При сдвиге в «кислую» сторону, расходование анаэробных субстратов происходит более равномерно, активизируются другие биохимические процессы обеспечивающие повышение выносливости, причем наиболее эффективным может представляться такой вариант, когда анаэробные субстраты расходуются наиболее полно на протяжении всей дистанции, при этом совместное энергообразование за счет анаэробного и аэробного процессов может обеспечивать мышечную деятельность на пределе температурного порога, что может достигаться грамотным составлением рационов, как наиболее оперативным средством воздействия на внутреннюю среду организма, так и другими зоотехническими мероприятиями по обеспечению должной силовой подготовки лошади. </w:t>
        <w:br/>
        <w:t xml:space="preserve">Что касается «западных» рационов, то они являются в большей мере «концентратными», чем российские, что обуславливает их большую кислотность, с учетом собственного рН, разумеется. </w:t>
        <w:br/>
        <w:t xml:space="preserve">      Безграмотное использование инновационных ресурсов преследуется законами бытия. Спортивным лошадям неискушенных зоотехническими знаниями пользователей инновационных ресурсов гарантируются разрывы аорт из-за атеросклероза и сухожилий, развитие жировой инфильтрации печени, острая почечная недостаточность, переломы костей и ещё различные неприятности. </w:t>
      </w:r>
    </w:p>
    <w:p>
      <w:pPr>
        <w:pStyle w:val="Normal1"/>
        <w:jc w:val="both"/>
        <w:rPr/>
      </w:pPr>
      <w:r>
        <w:rPr/>
        <w:t xml:space="preserve">      </w:t>
      </w:r>
      <w:r>
        <w:rPr/>
        <w:t xml:space="preserve">Что касается влияния термогенеза на силовую подготовку лошадей, то об этом достаточно подробно изложил в своей дипломной работе. </w:t>
        <w:br/>
      </w:r>
      <w:hyperlink r:id="rId2">
        <w:r>
          <w:rPr>
            <w:rStyle w:val="InternetLink"/>
          </w:rPr>
          <w:t>http://www.orlik62.narod.ru/links_diplom.html</w:t>
        </w:r>
      </w:hyperlink>
      <w:r>
        <w:rPr/>
        <w:t xml:space="preserve"> </w:t>
      </w:r>
    </w:p>
    <w:p>
      <w:pPr>
        <w:pStyle w:val="Normal1"/>
        <w:spacing w:before="100" w:after="100"/>
        <w:jc w:val="both"/>
        <w:rPr/>
      </w:pPr>
      <w:r>
        <w:rPr/>
        <w:t>Игорь Демин, 2006-08-16</w:t>
      </w:r>
    </w:p>
    <w:sectPr>
      <w:type w:val="nextPage"/>
      <w:pgSz w:w="11906" w:h="16838"/>
      <w:pgMar w:left="1273" w:right="127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ik62.narod.ru/links_diplo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09:00Z</dcterms:created>
  <dc:creator>Comp1</dc:creator>
  <dc:description/>
  <dc:language>en-US</dc:language>
  <cp:lastModifiedBy>tonpak</cp:lastModifiedBy>
  <dcterms:modified xsi:type="dcterms:W3CDTF">2006-08-16T12:09:00Z</dcterms:modified>
  <cp:revision>2</cp:revision>
  <dc:subject/>
  <dc:title>российская тут же включит форсаж, улетит вперед, и финиширует в арьергарде</dc:title>
</cp:coreProperties>
</file>