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том, нужен ли ипподром в Санкт-Петер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Не могу не согласиться с zello в том, что важным является месторасположение ипподрома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И в этом плане у С.-П. Более выгодное место расположения, нежели у Пятигорска, +20…+25, куда более предпочтительнее для ч/в и рысаков, да и для всех остальных, чем +35…+40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Но не могу согласиться с утверждением, что для лошадей нужно устраивать полный перерыв. По-моему, это огромное заблуждение, естественно, имеющее свою историю. С понижением температуры возрастает потребность организма в увеличении теплопродукции для поддержания гомеостаза. Естественно, что происходит это за счет понижения уровня работоспособности. Чтобы избежать истощения лошадей, самым простым решением представляется – снижение нагрузки. И с этим решением человек отказался от активного управления ситуацией, и «поплыл по течению». И зря «поплыл». За счет постоянного обновления организма (за счет регенерации тканей) происходит адаптация организма лошади к новым условиям содержания и вместе с этим - уничтожение достигнутых в скаковой или беговой период результатов, и, естественно, морфологическое оформление в тканях организма животного, требуемого условиями содержания соотношения энергии, требуемой для поддержания гомеостаза и выполнения работы. Чем длиннее и глубже (по условиям) неблагоприятный период, тем в большей степени происходит уничтожение достигнутого результата, тем сложнее протекает восстановление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Не могу дать точных рекомендаций по уровню нагрузок, уверен только в одном, они должны быть относительно равномерными в течение всего периода эксплуатации взрослого животного. Для молодых лошадей с 2 до 5 лет следует постепенно и равномерно увеличивать нагрузку до нагрузки взрослого животного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Из относительно недорогих технических средств достижения желаемого результата могу предложить только создание специализированной спортивной одежды для лошадей. Строить крытый теплый ипподром нереально. Перевозить лошадей из неблагоприятных условий в благоприятные – подходит только для коневладельцев и крайне не выгодно ипподромам, находящимся в неблагоприятных климатическ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Исходя из консервативности конезаводческой отрасли реальному инвестору невозможно предоставить реальную схему применимую для нашей действительности. Можно только «впар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Не могу согласиться с S/P, что в условиях нашей действительности может быть, выгодно покупать лошадей в Штатах, Британии, Ирландии и т.д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Покупка «одноразовых шприцов» на один скаковой или беговой сезон использования в условиях России, вряд ли будет устраивать и привлекать коневладельцев покупать лошадей для испытаний на ипподромах России в данных условиях. Дорогое удовольствие, знаете ли. За одну зиму от их скакового класса не останется и следа. На следующий сезон лошади покажут уже более посредственный результат и, как следствие, их племенную ценность им же подтвердить будет сложне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Не могу согласиться с zello в том, что ипподром в Питере должен быть бегового направления. Должны быть дорожки и для скачек. Честно говоря, не вижу смысла в жесткой специализации ипподромов. Со временем ситуация меняется и перестраивать всегда сложнее, чем строить что-то но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Как я  понял из данной темы, нужен или не нужен, строить или не стоить ипподром в Питере вопрос вообще не стоит. Никакого инвестора не интересуют интересы конезаводов, коневладельцев. Инвестор лишь оценивает реальность доходности своих вложений и в первую очередь, условия возврата вложенных средств. Вот про эти условия и следует говорить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В этом плане без собственного поголовья высококлассных лошадей </w:t>
      </w:r>
      <w:r>
        <w:rPr>
          <w:lang w:val="en-US"/>
        </w:rPr>
        <w:t>abrek</w:t>
      </w:r>
      <w:r>
        <w:rPr/>
        <w:t xml:space="preserve"> не обойдется. Потребуется 50 - 150 голов, плюс «гастролеры», плюс лошади Питерского региона. Так что придется вложиться в строительство нескольких конюшен, с учетом вышеизложенного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Всеобъемлющий вопрос abrek^а: «А почему можно за рубежом зарабатывать деньги, а сделать так, чтобы было можно заработать у нас – нельзя? Почему нельзя сделать ипподром на уровне зарубежных?» - требует весьма обстоятельного ответа. Уж очень много факторов затрагивается.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Безусловно, строительную часть ипподрома исполнить вполне реально, не в этом проблема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Проблема в низкой квалификации персонала отрасли. Подумайте, о том, кто реально управляет отраслью. Вовсе не министр и его заместители, а конюхи, жокеи, наездники, тренеры и коневладельцы-инвесторы, принимающие решения об инвестировании в отрасль средств. И подумайте об уровне их образовании. Есть, безусловно, грамотные и образованные специалисты, но и они «погоды не делают». Не хочу никого обижать, поэтому обосную свою позицию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Попробуйте любому специалисту из перечисленных мною категорий специальностей задать вопрос о продукции, производимой скакуном (или рысаком – без разницы):</w:t>
      </w:r>
    </w:p>
    <w:p>
      <w:pPr>
        <w:pStyle w:val="Normal"/>
        <w:rPr/>
      </w:pPr>
      <w:r>
        <w:rPr/>
        <w:t>- какая это продукция,</w:t>
      </w:r>
    </w:p>
    <w:p>
      <w:pPr>
        <w:pStyle w:val="Normal"/>
        <w:rPr/>
      </w:pPr>
      <w:r>
        <w:rPr/>
        <w:t>- какова её материальная основа,</w:t>
      </w:r>
    </w:p>
    <w:p>
      <w:pPr>
        <w:pStyle w:val="Normal"/>
        <w:rPr/>
      </w:pPr>
      <w:r>
        <w:rPr/>
        <w:t>- каким образом можно зарегистрировать мгновенное поступление данной продукции,</w:t>
      </w:r>
    </w:p>
    <w:p>
      <w:pPr>
        <w:pStyle w:val="Normal"/>
        <w:rPr/>
      </w:pPr>
      <w:r>
        <w:rPr/>
        <w:t>- какими органами чувств человек может ощутить производство данной продукции лошадьми,</w:t>
      </w:r>
    </w:p>
    <w:p>
      <w:pPr>
        <w:pStyle w:val="Normal"/>
        <w:rPr/>
      </w:pPr>
      <w:r>
        <w:rPr/>
        <w:t>- какими единицами измерения сопровождается количественная оценка производимой скакунами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Только не принимайте в качестве ответа, что продукцией скакунов (рысаков) является работа. Этот ответ подходит больше для ломовых лошадей, да и то с большой натяжной, т.е. условно, поскольку большой важности нет за, какой интервал времени разные рабочие лошади одинаковой живой массы и одинаковыми характеристиками груза, выполнят одну и ту же работу, в данном случае мы можем пренебречь «качеством привода» лошади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Для скакунов (рысаков) имеет первостепенное значение время выполнения одинаковой работы, и поэтому, мы не можем одинаково относиться к победителям и побежденным. Нас не устраивает проигрыш скаковой лошади, и на основании этого мы принимаем решение о племенной ценности данной лошади, т.е. на основании результатов испытаний по продуктивности.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Думаю, что вразумительного ответа вы не получите не только от большинства наших коневодов, но и от коневодов США, Великобритании (родины ч/в!!!)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Как можно проводить племенную работу не имея представления о продукции скакуна (рысака) - не понятно. И это вовсе не мел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И ещё одна «не мелочь». Поинтересуйтесь о том, какие конюшни имеют в рабочем состоянии весы для взвешивания лошадей. Какие ипподромы располагают весами, разумеется, не автомобильными, а специальными, для взвешивания с/х животных. Это позволит Вам ощутить реальную «убогую» базу племенной работы в России.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И это всё наша действительность.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Можно пытаться выращивать скаковых, рысистых и спортивных лошадей для испытаний на ипподромах. Однако, полноценного результата не получиться. В условиях настоящей действительности, мы сможем только вырастить лошадей используемых в скачках, бегах и конном спорте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Я думаю, все понимают, что разница между болидами Формулы-1 и Жигулями, да и КамАЗами заключается в том, что одни конструируются и собираются ручной сборкой специально для спортивных целей, а другие переоборудуются из серийно выпускаемых моделей, хотя и первые и вторые и третьи используются в автоспорте. Ни какая ручная переборка авто не преследует полной оптимизации конструкции автомобиля к условиям использования в автоспорте, по причине бессмысленности. Для этого машины конструируют и собирают «с нуля». По сути, спортивными машинами можно считать только первых, а вторых и третьих – лишь, используемыми в автоспорте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Данная аналогия для скакового, рысистого и спортивного конезаводства в настоящее время вполне применима, только вот можно ли согласиться  и мириться с такой практикой, это личное дело каждого. Лично я на это никогда, не соглашусь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Можно построить самый современный ипподром.</w:t>
      </w:r>
    </w:p>
    <w:p>
      <w:pPr>
        <w:pStyle w:val="Normal"/>
        <w:rPr/>
      </w:pPr>
      <w:r>
        <w:rPr/>
        <w:t xml:space="preserve">Только сначала следует определиться с тем, кому можно доверить его эксплуатировать, кому в России можно доверить высококлассных лошадей???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Вероятнее всего, перед началом строительства ипподрома, следует «понабить шишек», т.е. попрактиковаться в строительстве и эксплуатации конюшен с лошадьми очень высокого класса, укомплектоваться штатом сотрудников, который как первый блин будет обязательно «комом». Нигде и ни за какие деньги нельзя купить технологии применимые для действительных условий России. На всё это уйдет лет 7-8. Освоив данное направление, можно будет уже строить более крупные планы. Собственное поголовье лошадей очень пригодиться, как основа для испытуемого поголовья. А если этого не получиться, то не получиться ни чего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А если кого-то интересует мое мнение, нужно ли строить ипподром в Питере, отвечу - НУЖНО. С моей колокольни – это так ви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Как спросили, так и ответил.</w:t>
      </w:r>
    </w:p>
    <w:p>
      <w:pPr>
        <w:pStyle w:val="Normal"/>
        <w:rPr/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52:00Z</dcterms:created>
  <dc:creator>tonpak</dc:creator>
  <dc:description/>
  <dc:language>en-US</dc:language>
  <cp:lastModifiedBy>tonpak</cp:lastModifiedBy>
  <dcterms:modified xsi:type="dcterms:W3CDTF">2005-05-19T04:56:00Z</dcterms:modified>
  <cp:revision>3</cp:revision>
  <dc:subject/>
  <dc:title>   Не могу не согласиться с zello в том, что важным является месторасположение ипподрома</dc:title>
</cp:coreProperties>
</file>